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кета для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 узнали о введении курса «Основы религиозных культур и светской этики» (ОРКСЭ) из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тернет-источ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родительском собран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м понятны цели и задачи курса ОРКСЭ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друг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 разделяете цели и задачи курса ОРКСЭ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друг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ую форму представления результатов освоения курса Вы бы поддержа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еский проек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руго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то является для Вас главным основанием при выборе  того или иного модуля для изучения Вашим ребенк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шение нравственности, развитие способностей младших школьников к общению в многоконфессиональной (многорелигиозной)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к, по вашему мнению, повлияет изучение этого предмета на ситуацию в обществе – увеличится ли согласие, понимание и уважение к ценностям других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останется без изме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ругое мн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Имеете ли Вы особое мнение по вопросу введения учебного курса «Основы религиозных культур и светской этики»? К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41:00Z</dcterms:created>
  <dc:creator>сотрудник</dc:creator>
  <dc:description/>
  <cp:keywords/>
  <dc:language>en-US</dc:language>
  <cp:lastModifiedBy>Бахтиярова</cp:lastModifiedBy>
  <cp:lastPrinted>2011-10-27T12:54:00Z</cp:lastPrinted>
  <dcterms:modified xsi:type="dcterms:W3CDTF">2024-03-20T07:39:00Z</dcterms:modified>
  <cp:revision>3</cp:revision>
  <dc:subject/>
  <dc:title/>
</cp:coreProperties>
</file>